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6 </w:t>
        <w:noBreakHyphen/>
        <w:t xml:space="preserve"> RESEARCH STATIONS DIVIS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6A </w:t>
        <w:noBreakHyphen/>
        <w:t xml:space="preserve">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A .0101</w:t>
        <w:tab/>
        <w:t>OBJECTIVE</w:t>
      </w:r>
    </w:p>
    <w:p>
      <w:pPr>
        <w:pStyle w:val="Rule"/>
        <w:rPr/>
      </w:pPr>
      <w:r>
        <w:rPr/>
        <w:t>02 NCAC 16A .0102</w:t>
        <w:tab/>
        <w:t>EXPERIMENTAL PL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6B </w:t>
        <w:noBreakHyphen/>
        <w:t xml:space="preserve">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B .0101</w:t>
        <w:tab/>
        <w:t>COOPERATIVE AGREEMENT</w:t>
      </w:r>
    </w:p>
    <w:p>
      <w:pPr>
        <w:pStyle w:val="Rule"/>
        <w:rPr/>
      </w:pPr>
      <w:r>
        <w:rPr/>
        <w:t>02 NCAC 16B .0102</w:t>
        <w:tab/>
        <w:t>RESPONSIBILITY OF AGENC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6C </w:t>
        <w:noBreakHyphen/>
        <w:t xml:space="preserve"> RESEARCH S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C .0101</w:t>
        <w:tab/>
        <w:t>FUNCTION</w:t>
      </w:r>
    </w:p>
    <w:p>
      <w:pPr>
        <w:pStyle w:val="Rule"/>
        <w:rPr/>
      </w:pPr>
      <w:r>
        <w:rPr/>
        <w:t>02 NCAC 16C .0102</w:t>
        <w:tab/>
        <w:t>LOCATION AND TYPE OF ACTIVITY</w:t>
      </w:r>
    </w:p>
    <w:p>
      <w:pPr>
        <w:pStyle w:val="Rule"/>
        <w:rPr/>
      </w:pPr>
      <w:r>
        <w:rPr/>
        <w:t>02 NCAC 16C .0103</w:t>
        <w:tab/>
        <w:t>STAFF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16D </w:t>
        <w:noBreakHyphen/>
        <w:t xml:space="preserve">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16D .0101</w:t>
        <w:tab/>
        <w:t>FIELD DAYS</w:t>
      </w:r>
    </w:p>
    <w:p>
      <w:pPr>
        <w:pStyle w:val="Rule"/>
        <w:rPr/>
      </w:pPr>
      <w:r>
        <w:rPr/>
        <w:t>02 NCAC 16D .0102</w:t>
        <w:tab/>
        <w:t>RESEARCH INFORMATION</w:t>
      </w:r>
    </w:p>
    <w:p>
      <w:pPr>
        <w:pStyle w:val="Rule"/>
        <w:rPr/>
      </w:pPr>
      <w:r>
        <w:rPr/>
        <w:t>02 NCAC 16D .0103</w:t>
        <w:tab/>
        <w:t>GENERAL INFORM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2:00Z</dcterms:created>
  <dc:creator/>
  <dc:description/>
  <cp:keywords/>
  <dc:language>en-US</dc:language>
  <cp:lastModifiedBy/>
  <dcterms:modified xsi:type="dcterms:W3CDTF">2017-11-10T19:22:00Z</dcterms:modified>
  <cp:revision>1</cp:revision>
  <dc:subject/>
  <dc:title/>
</cp:coreProperties>
</file>